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dam Robert Bugg</w:t>
      </w:r>
    </w:p>
    <w:p>
      <w:pPr>
        <w:pStyle w:val="Subtitle"/>
        <w:rPr>
          <w:sz w:val="20"/>
        </w:rPr>
      </w:pPr>
      <w:r>
        <w:rPr>
          <w:sz w:val="20"/>
        </w:rPr>
        <w:t xml:space="preserve">1202 Wildforest Drive Homewood, AL  35209  </w:t>
      </w:r>
    </w:p>
    <w:p>
      <w:pPr>
        <w:pStyle w:val="Subtitle"/>
        <w:rPr>
          <w:sz w:val="20"/>
        </w:rPr>
      </w:pPr>
      <w:r>
        <w:rPr>
          <w:sz w:val="20"/>
        </w:rPr>
        <w:t>Home: 205.871.2067 Cell: 205.249.5032  arbugg@hotmail.com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ucation: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0"/>
        </w:rPr>
        <w:t>Samford University</w:t>
      </w:r>
      <w:r>
        <w:rPr>
          <w:rFonts w:cs="Tahoma" w:ascii="Tahoma" w:hAnsi="Tahoma"/>
          <w:sz w:val="20"/>
        </w:rPr>
        <w:tab/>
        <w:tab/>
        <w:tab/>
        <w:t>3.307 GP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Bachelor of Science in Business Administra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Projected Graduation – May 200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rk Experience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ugust 2000 – Present</w:t>
      </w: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sz w:val="20"/>
        </w:rPr>
        <w:t>Media Center, School of Education, Samford University</w:t>
      </w:r>
    </w:p>
    <w:p>
      <w:pPr>
        <w:pStyle w:val="Normal"/>
        <w:ind w:left="216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Research and Developm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-Web Master and HTML Programm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bruary 2003</w:t>
        <w:tab/>
        <w:tab/>
        <w:t xml:space="preserve">Step Sing, Samford University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-Produc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-Videographe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ril  – August 2002</w:t>
        <w:tab/>
        <w:t xml:space="preserve">Praktikos Technologies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-Technical Suppo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nuary – April 2002</w:t>
        <w:tab/>
        <w:t xml:space="preserve">East City Grill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-Serv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-Food Runner/Buss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bruary 2001, 2002</w:t>
        <w:tab/>
        <w:t xml:space="preserve">Step Sing, Samford Universit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-Technical Direct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-Production Assista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mers 1998-2001</w:t>
        <w:tab/>
        <w:t>Northside Christian School</w:t>
      </w:r>
    </w:p>
    <w:p>
      <w:pPr>
        <w:pStyle w:val="Normal"/>
        <w:ind w:left="7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-Camp Instructo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ab/>
        <w:tab/>
        <w:tab/>
        <w:tab/>
        <w:t>-Supervised and led activities for children grades 1 - 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Honors and Activities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A</w:t>
      </w:r>
      <w:r>
        <w:rPr>
          <w:rFonts w:cs="Tahoma" w:ascii="Tahoma" w:hAnsi="Tahoma"/>
          <w:sz w:val="20"/>
        </w:rPr>
        <w:t>cademic Scholarship – Samford Universi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vernor’s Scholarship – Samford Universi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an’s List – Samford University, Spring 2001, Fall 200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 Kappa Phi Fraternity – Samford Universi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Web Page Designer (http://www.samford.edu/groups/pikapp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Chair of Web Page Committe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nections Leader – Samford University, 2000 and 200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Orientation Leader for Incoming Freshm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ramural Sports – Samford University, 1999 to Pres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Flag Football, Basketball, Volleyball, Softbal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icipant in Step Sing – Samford University, 20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Computer Skills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crosoft Windows 95, 98, NT, 2000, XP; Microsoft Office, HTML, ASP, C++, JavaScript, Adobe Photoshop, Adobe Premiere, Adobe After Effects, Flash, Minitab, Mathematica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eferences are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0:25:00Z</dcterms:created>
  <dc:creator>Adam Bugg</dc:creator>
  <dc:description/>
  <dc:language>en-US</dc:language>
  <cp:lastModifiedBy>Adam</cp:lastModifiedBy>
  <dcterms:modified xsi:type="dcterms:W3CDTF">2003-03-16T20:25:00Z</dcterms:modified>
  <cp:revision>2</cp:revision>
  <dc:subject/>
  <dc:title>Adam Robert Bugg</dc:title>
</cp:coreProperties>
</file>